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edersmärke i Guld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Utdelas endast till medlem av SKF och avses vara föreningens stora tack och erkänsla för synnerligen berömvärda insatser och tjänster i föreningsarbete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Utmärkelsen utdelas endast i samband med SKF:s Kongress.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  <w:t>Utmärkelsen instiftades 1994.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Innehavare: Hedersmärke Nr: </w:t>
        <w:tab/>
        <w:t>1.</w:t>
        <w:tab/>
        <w:t>Kurt Weid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nders Zetterström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ter Striegnitz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ars Nordin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ter Wilbois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ert Klötzk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Sven-Åke Larss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4</w:t>
        <w:tab/>
        <w:tab/>
        <w:tab/>
        <w:t>8.</w:t>
        <w:tab/>
        <w:t>Lars Oscars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7</w:t>
        <w:tab/>
        <w:tab/>
        <w:tab/>
        <w:t>9.</w:t>
        <w:tab/>
        <w:t>Inga-Lill Anders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7</w:t>
        <w:tab/>
        <w:tab/>
        <w:tab/>
        <w:t>10.</w:t>
        <w:tab/>
        <w:t>Ejda Pål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7</w:t>
        <w:tab/>
        <w:tab/>
        <w:tab/>
        <w:t>11.</w:t>
        <w:tab/>
        <w:t>Folke Bennb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7</w:t>
        <w:tab/>
        <w:tab/>
        <w:tab/>
        <w:t>12.</w:t>
        <w:tab/>
        <w:t>Johnny Johans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7</w:t>
        <w:tab/>
        <w:tab/>
        <w:tab/>
        <w:t>13.</w:t>
        <w:tab/>
        <w:t>Urban Ny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7</w:t>
        <w:tab/>
        <w:tab/>
        <w:tab/>
        <w:t>14.</w:t>
        <w:tab/>
        <w:t>Ulrich Frehd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09</w:t>
        <w:tab/>
        <w:tab/>
        <w:tab/>
        <w:t>15.</w:t>
        <w:tab/>
        <w:t>Jan-Erik Hall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3</w:t>
        <w:tab/>
        <w:tab/>
        <w:tab/>
        <w:t>16.</w:t>
        <w:tab/>
        <w:t>Peter Freissneg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13 </w:t>
        <w:tab/>
        <w:tab/>
        <w:tab/>
        <w:t>17.</w:t>
        <w:tab/>
        <w:t>Jan Fredriks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13 </w:t>
        <w:tab/>
        <w:tab/>
        <w:tab/>
        <w:t>18.</w:t>
        <w:tab/>
        <w:t>Mikael Börjes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3</w:t>
        <w:tab/>
        <w:tab/>
        <w:tab/>
        <w:t>19.</w:t>
        <w:tab/>
        <w:t xml:space="preserve">Lena Bäck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13 </w:t>
        <w:tab/>
        <w:tab/>
        <w:tab/>
        <w:t>20.</w:t>
        <w:tab/>
        <w:t>Carina Sjöst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13 </w:t>
        <w:tab/>
        <w:tab/>
        <w:tab/>
        <w:t>21.</w:t>
        <w:tab/>
        <w:t>Ulf Åkerbäc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7</w:t>
        <w:tab/>
        <w:tab/>
        <w:tab/>
        <w:t>22.</w:t>
        <w:tab/>
        <w:t>Jonas Franzén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757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0565</wp:posOffset>
          </wp:positionH>
          <wp:positionV relativeFrom="paragraph">
            <wp:posOffset>36830</wp:posOffset>
          </wp:positionV>
          <wp:extent cx="1399540" cy="847090"/>
          <wp:effectExtent l="0" t="0" r="0" b="0"/>
          <wp:wrapTight wrapText="bothSides">
            <wp:wrapPolygon edited="0">
              <wp:start x="5251" y="267"/>
              <wp:lineTo x="3735" y="893"/>
              <wp:lineTo x="920" y="4022"/>
              <wp:lineTo x="920" y="5273"/>
              <wp:lineTo x="-162" y="10281"/>
              <wp:lineTo x="703" y="15287"/>
              <wp:lineTo x="703" y="16271"/>
              <wp:lineTo x="3573" y="20294"/>
              <wp:lineTo x="5467" y="20919"/>
              <wp:lineTo x="7524" y="20919"/>
              <wp:lineTo x="20625" y="20919"/>
              <wp:lineTo x="20246" y="20294"/>
              <wp:lineTo x="19272" y="15287"/>
              <wp:lineTo x="20246" y="10281"/>
              <wp:lineTo x="21004" y="10281"/>
              <wp:lineTo x="21383" y="8135"/>
              <wp:lineTo x="21383" y="2502"/>
              <wp:lineTo x="18351" y="267"/>
              <wp:lineTo x="7957" y="267"/>
              <wp:lineTo x="5251" y="26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 xml:space="preserve">Kansli  /  Registry                          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</w:rPr>
        <w:t>kansli@svenskakockarsforening.se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 xml:space="preserve">Svenska Kockars Förening   </w:t>
      <w:tab/>
      <w:tab/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wedish Chefs Association   </w:t>
      <w:tab/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bil:+46(0)733-64 80 10</w:t>
      <w:tab/>
      <w:t xml:space="preserve"> </w:t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/>
    </w:pPr>
    <w:hyperlink r:id="rId3">
      <w:r>
        <w:rPr>
          <w:rStyle w:val="InternetLink"/>
          <w:rFonts w:cs="Arial" w:ascii="Arial" w:hAnsi="Arial"/>
          <w:b/>
          <w:sz w:val="16"/>
        </w:rPr>
        <w:t>www.svenskakockarsforening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kriv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rFonts w:ascii="Calibri" w:hAnsi="Calibri" w:cs="Calibri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213995</wp:posOffset>
          </wp:positionV>
          <wp:extent cx="1028065" cy="1028065"/>
          <wp:effectExtent l="0" t="0" r="0" b="0"/>
          <wp:wrapTight wrapText="bothSides">
            <wp:wrapPolygon edited="0">
              <wp:start x="9009" y="0"/>
              <wp:lineTo x="7489" y="107"/>
              <wp:lineTo x="2931" y="2364"/>
              <wp:lineTo x="2171" y="3868"/>
              <wp:lineTo x="651" y="5802"/>
              <wp:lineTo x="-108" y="8811"/>
              <wp:lineTo x="-108" y="11713"/>
              <wp:lineTo x="326" y="14722"/>
              <wp:lineTo x="1954" y="17623"/>
              <wp:lineTo x="5644" y="20632"/>
              <wp:lineTo x="6187" y="20847"/>
              <wp:lineTo x="8575" y="21384"/>
              <wp:lineTo x="9009" y="21384"/>
              <wp:lineTo x="12265" y="21384"/>
              <wp:lineTo x="12916" y="21384"/>
              <wp:lineTo x="15630" y="20632"/>
              <wp:lineTo x="19320" y="17623"/>
              <wp:lineTo x="20948" y="14722"/>
              <wp:lineTo x="21599" y="11713"/>
              <wp:lineTo x="21599" y="8811"/>
              <wp:lineTo x="20840" y="5802"/>
              <wp:lineTo x="19103" y="3868"/>
              <wp:lineTo x="18452" y="2364"/>
              <wp:lineTo x="13785" y="107"/>
              <wp:lineTo x="12265" y="0"/>
              <wp:lineTo x="900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8455</wp:posOffset>
          </wp:positionH>
          <wp:positionV relativeFrom="paragraph">
            <wp:posOffset>-213995</wp:posOffset>
          </wp:positionV>
          <wp:extent cx="2065020" cy="1049655"/>
          <wp:effectExtent l="0" t="0" r="0" b="0"/>
          <wp:wrapTight wrapText="bothSides">
            <wp:wrapPolygon edited="0">
              <wp:start x="3464" y="1061"/>
              <wp:lineTo x="1732" y="2653"/>
              <wp:lineTo x="108" y="4351"/>
              <wp:lineTo x="541" y="8490"/>
              <wp:lineTo x="541" y="9339"/>
              <wp:lineTo x="1136" y="12099"/>
              <wp:lineTo x="1136" y="12630"/>
              <wp:lineTo x="1353" y="14222"/>
              <wp:lineTo x="1732" y="15814"/>
              <wp:lineTo x="649" y="18149"/>
              <wp:lineTo x="433" y="18785"/>
              <wp:lineTo x="433" y="20377"/>
              <wp:lineTo x="7687" y="20590"/>
              <wp:lineTo x="19597" y="20590"/>
              <wp:lineTo x="20517" y="20590"/>
              <wp:lineTo x="21112" y="20165"/>
              <wp:lineTo x="21112" y="19529"/>
              <wp:lineTo x="19705" y="15814"/>
              <wp:lineTo x="20409" y="12099"/>
              <wp:lineTo x="20896" y="8490"/>
              <wp:lineTo x="21600" y="4351"/>
              <wp:lineTo x="20733" y="3395"/>
              <wp:lineTo x="17810" y="1061"/>
              <wp:lineTo x="3464" y="1061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 xml:space="preserve">      </w:t>
    </w:r>
    <w:r>
      <w:rPr>
        <w:rFonts w:cs="Calibri" w:ascii="Calibri" w:hAnsi="Calibri"/>
        <w:sz w:val="40"/>
        <w:szCs w:val="40"/>
      </w:rPr>
      <w:t xml:space="preserve">Svenska Kockars Förening </w:t>
    </w:r>
  </w:p>
  <w:p>
    <w:pPr>
      <w:pStyle w:val="Header"/>
      <w:ind w:firstLine="1304"/>
      <w:rPr>
        <w:b/>
        <w:b/>
        <w:sz w:val="32"/>
        <w:szCs w:val="32"/>
      </w:rPr>
    </w:pPr>
    <w:r>
      <w:rPr>
        <w:rFonts w:cs="Calibri" w:ascii="Calibri" w:hAnsi="Calibri"/>
        <w:sz w:val="32"/>
        <w:szCs w:val="32"/>
      </w:rPr>
      <w:t>Swedish Chefs Association</w:t>
    </w:r>
    <w:r>
      <w:rPr>
        <w:b/>
        <w:sz w:val="32"/>
        <w:szCs w:val="32"/>
      </w:rPr>
      <w:t xml:space="preserve">            </w:t>
      <w:tab/>
    </w:r>
  </w:p>
  <w:p>
    <w:pPr>
      <w:pStyle w:val="Header"/>
      <w:ind w:firstLine="1304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1220</wp:posOffset>
              </wp:positionH>
              <wp:positionV relativeFrom="paragraph">
                <wp:posOffset>101600</wp:posOffset>
              </wp:positionV>
              <wp:extent cx="7524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6pt;margin-top: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20"/>
        </w:tabs>
        <w:ind w:left="5220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sz w:val="28"/>
      <w:szCs w:val="24"/>
    </w:rPr>
  </w:style>
  <w:style w:type="character" w:styleId="RubrikChar">
    <w:name w:val="Rubrik Char"/>
    <w:basedOn w:val="Standardstycketeckensnitt"/>
    <w:qFormat/>
    <w:rPr>
      <w:sz w:val="36"/>
      <w:szCs w:val="24"/>
    </w:rPr>
  </w:style>
  <w:style w:type="character" w:styleId="BrdtextChar">
    <w:name w:val="Brödtext Char"/>
    <w:basedOn w:val="Standardstycketeckensnit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getavstnd">
    <w:name w:val="Inget avstånd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ansli@svenskakockarsforening.se" TargetMode="External"/><Relationship Id="rId3" Type="http://schemas.openxmlformats.org/officeDocument/2006/relationships/hyperlink" Target="http://www.svenskakockarsforening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00:00Z</dcterms:created>
  <dc:creator>Maria P:sson</dc:creator>
  <dc:description/>
  <dc:language>en-US</dc:language>
  <cp:lastModifiedBy>Maria</cp:lastModifiedBy>
  <cp:lastPrinted>2010-04-29T19:47:00Z</cp:lastPrinted>
  <dcterms:modified xsi:type="dcterms:W3CDTF">2017-04-29T12:00:00Z</dcterms:modified>
  <cp:revision>2</cp:revision>
  <dc:subject/>
  <dc:title/>
</cp:coreProperties>
</file>